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LEGISLATIVO Nº. 462, 18 DE JUNHO  DE 2012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o Orçamento da Câmara Municipal de Itanhaém par o exercício de 2013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O orçamento da Câmara Municipal de Itanhaém para o exercício de 2013 é estimado em R$ 6.612.600,00 (seis milhões, seiscentos e doze mil e seiscentos reais) distribuídos de acordo com os anexos que fazem parte integrante deste Decreto Legislativ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 Poder Legislativo fica autorizado a proceder à transposição total ou parcial de recursos de um elemento de despesa para outro, dentro da mesma unidade orçamentária. 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azem parte integrante deste Decreto Legislativo os anexo 1 e 2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Este decreto entra em vigor na data de sua publicação, revogadas as disposições em contrári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Itanhaém</w:t>
      </w:r>
      <w:r>
        <w:rPr>
          <w:rFonts w:cs="Times New Roman" w:ascii="Times New Roman" w:hAnsi="Times New Roman"/>
          <w:sz w:val="24"/>
          <w:szCs w:val="24"/>
        </w:rPr>
        <w:t xml:space="preserve">, 18 de junho de 201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O AURÉLIO GOMES DOS SAN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GÉLIO FERREIRO R. SALCEDA                       VALDIR GONÇALVES MEND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º Secretário                                                                2º Secretári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gistrado em Sistema sob o Protocolo nº 1863/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retoria Geral, em 18 de junho de 20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autoria da Mesa Dire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aldo Menale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0" w:top="1258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 xml:space="preserve">Fone / Fax : (13) 3421 4450 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3:00Z</dcterms:created>
  <dc:creator>AllanNotebook</dc:creator>
  <dc:description/>
  <cp:keywords/>
  <dc:language>en-US</dc:language>
  <cp:lastModifiedBy>Katia Cristina Silva de Campos Lima</cp:lastModifiedBy>
  <cp:lastPrinted>2012-06-18T14:02:00Z</cp:lastPrinted>
  <dcterms:modified xsi:type="dcterms:W3CDTF">2018-03-20T19:03:00Z</dcterms:modified>
  <cp:revision>2</cp:revision>
  <dc:subject/>
  <dc:title>OFÍCIO No 913/2011/DE/CMI</dc:title>
</cp:coreProperties>
</file>